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дание по дисциплине «хоровой класс» преподавателя Ефимов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амятка</w:t>
      </w:r>
      <w:r>
        <w:rPr>
          <w:rFonts w:cs="Times New Roman" w:ascii="Times New Roman" w:hAnsi="Times New Roman"/>
          <w:sz w:val="32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ыполненные работы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с пометкой фамилии и имени ученика) отправлять: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Viber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в личные сообщения по номеру </w:t>
      </w:r>
      <w:r>
        <w:rPr>
          <w:rFonts w:cs="Times New Roman" w:ascii="Times New Roman" w:hAnsi="Times New Roman"/>
          <w:sz w:val="28"/>
          <w:szCs w:val="28"/>
          <w:u w:val="single"/>
        </w:rPr>
        <w:t>+7-922-541-541-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rgiomovfie@yandex.ru</w:t>
        </w:r>
      </w:hyperlink>
    </w:p>
    <w:p>
      <w:pPr>
        <w:pStyle w:val="Style1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лова </w:t>
      </w:r>
      <w:r>
        <w:rPr>
          <w:rFonts w:cs="Times New Roman" w:ascii="Times New Roman" w:hAnsi="Times New Roman"/>
          <w:b/>
          <w:sz w:val="28"/>
          <w:szCs w:val="28"/>
        </w:rPr>
        <w:t>«ссылка»</w:t>
      </w:r>
      <w:r>
        <w:rPr>
          <w:rFonts w:cs="Times New Roman" w:ascii="Times New Roman" w:hAnsi="Times New Roman"/>
          <w:sz w:val="28"/>
          <w:szCs w:val="28"/>
        </w:rPr>
        <w:t xml:space="preserve"> кликабельны! По ним можно и нужно перейти к необходимому материалу для выполнения задания! Для этого необходимо з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и нажать правой кнопкой мыши на ссылку в любом доступном текстовом редакторе (при просмотре в браузере необходимо сначала либо скачать файл, либо же нажать на иконку редактировать, где в новом окне уже открывать ссылке описанным выше способом). О нерабочих ссылках сообщать по оставленным выше контактам.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цы» предоставлены для ознакомления родителей и учеников с требованиями к выполненной работе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и мелодии/партитур» предоставлены для тех учеников, у которых проблемы с наличием инструмента!</w:t>
      </w:r>
    </w:p>
    <w:p>
      <w:pPr>
        <w:pStyle w:val="Style13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:</w:t>
      </w:r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hyperlink w:anchor="_Подготовительный_класс:">
        <w:r>
          <w:rPr>
            <w:rStyle w:val="InternetLink"/>
            <w:rFonts w:cs="Times New Roman" w:ascii="Times New Roman" w:hAnsi="Times New Roman"/>
            <w:sz w:val="32"/>
            <w:szCs w:val="28"/>
          </w:rPr>
          <w:t>Подготовительный класс</w:t>
        </w:r>
      </w:hyperlink>
    </w:p>
    <w:p>
      <w:pPr>
        <w:pStyle w:val="Style13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hyperlink w:anchor="_1_класс:">
        <w:r>
          <w:rPr>
            <w:rStyle w:val="InternetLink"/>
            <w:rFonts w:cs="Times New Roman" w:ascii="Times New Roman" w:hAnsi="Times New Roman"/>
            <w:sz w:val="32"/>
            <w:szCs w:val="28"/>
          </w:rPr>
          <w:t>1 класс</w:t>
        </w:r>
      </w:hyperlink>
      <w:r>
        <w:br w:type="page"/>
      </w:r>
    </w:p>
    <w:p>
      <w:pPr>
        <w:pStyle w:val="Style13"/>
        <w:ind w:left="426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jc w:val="both"/>
        <w:rPr/>
      </w:pPr>
      <w:bookmarkStart w:id="0" w:name="_Подготовительный_класс%3A"/>
      <w:bookmarkEnd w:id="0"/>
      <w:r>
        <w:rPr/>
        <w:t>Подготовительный клас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учить текст песни «Андрей-воробей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й-вороб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няй голуб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няй гал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-под пал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люй пес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упи нос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одится носо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вать колосо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 Выучить текст песни «Дед Мороз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, Дед Мо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ам елочку прин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, Дед Мо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ам елочку прин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на ней фонар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ые ша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Мороз, Дед Мо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кам елочку принес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сдачи: аудио либо видео, на котором ученик выполняет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лон имени файла выполненного задания: № -*.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омер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фамилия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формат файла (mp4, avi, mp3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рок сдачи: </w:t>
      </w:r>
      <w:r>
        <w:rPr>
          <w:rFonts w:cs="Times New Roman" w:ascii="Times New Roman" w:hAnsi="Times New Roman"/>
          <w:sz w:val="28"/>
        </w:rPr>
        <w:t>12.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овторить текст «Маленькой елочке» и дыхательное упражнение. Сдавать только в том случае, если до этого было не сдано. Подробности в предыдущем задании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sz w:val="36"/>
        </w:rPr>
      </w:pPr>
      <w:bookmarkStart w:id="1" w:name="_1_класс%3A"/>
      <w:bookmarkEnd w:id="1"/>
      <w:r>
        <w:rPr>
          <w:sz w:val="36"/>
        </w:rPr>
        <w:t>1 класс: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ть знакомство с партитурой Я. Жабко «Ау, Дед Мороз!»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ть текст. О чем произведение? Какого оно характера (грустного, веселого, печального и т.д.)? Ответить устно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ь текст наизусть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еть мелодию сольфеджио (самая верхняя строчка, где идет текст)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ец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ь мелодии: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еть мелодию со словами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ец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ь мелодии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ять дыхательное упражнение и считать Егорок. Сдавать только в том случае, если до этого было не сдано. Подробности в предыдущем задании: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ссылка</w:t>
        </w:r>
      </w:hyperlink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Форма сдачи: аудио либо видео, на котором ученик выполняет задание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блон имени файла выполненного задания: № -*.**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омер задания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фамилия ученик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формат файла (mp4, avi, mp3 и пр.)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Срок сдачи:</w:t>
      </w:r>
      <w:r>
        <w:rPr>
          <w:rFonts w:cs="Times New Roman" w:ascii="Times New Roman" w:hAnsi="Times New Roman"/>
          <w:sz w:val="28"/>
        </w:rPr>
        <w:t xml:space="preserve"> 12</w:t>
      </w:r>
      <w:r>
        <w:rPr>
          <w:rFonts w:cs="Times New Roman" w:ascii="Times New Roman" w:hAnsi="Times New Roman"/>
          <w:sz w:val="28"/>
          <w:lang w:val="en-US"/>
        </w:rPr>
        <w:t>.XII.2020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movfie@yandex.ru" TargetMode="External"/><Relationship Id="rId3" Type="http://schemas.openxmlformats.org/officeDocument/2006/relationships/hyperlink" Target="http://dmh4.ru/ckfinder/userfiles/files/&#1047;&#1072;&#1076;&#1072;&#1085;&#1080;&#1077; &#1087;&#1086; &#1093;&#1086;&#1088;&#1091; &#1045;&#1092;&#1080;&#1084;&#1086;&#1074; &#1057;&#1048; 9-11.doc" TargetMode="External"/><Relationship Id="rId4" Type="http://schemas.openxmlformats.org/officeDocument/2006/relationships/hyperlink" Target="https://yadi.sk/i/T8Az2u732Pf6qA" TargetMode="External"/><Relationship Id="rId5" Type="http://schemas.openxmlformats.org/officeDocument/2006/relationships/hyperlink" Target="https://yadi.sk/d/3X_F3oMjFAB-tg" TargetMode="External"/><Relationship Id="rId6" Type="http://schemas.openxmlformats.org/officeDocument/2006/relationships/hyperlink" Target="https://yadi.sk/d/9N7UbgTdfix6Pw" TargetMode="External"/><Relationship Id="rId7" Type="http://schemas.openxmlformats.org/officeDocument/2006/relationships/hyperlink" Target="https://yadi.sk/d/-I_s2QNM1Jdt8w" TargetMode="External"/><Relationship Id="rId8" Type="http://schemas.openxmlformats.org/officeDocument/2006/relationships/hyperlink" Target="https://yadi.sk/d/IuDjQeUZtSiwnQ" TargetMode="External"/><Relationship Id="rId9" Type="http://schemas.openxmlformats.org/officeDocument/2006/relationships/hyperlink" Target="http://dmh4.ru/ckfinder/userfiles/files/&#1047;&#1072;&#1076;&#1072;&#1085;&#1080;&#1077; &#1087;&#1086; &#1093;&#1086;&#1088;&#1091; &#1045;&#1092;&#1080;&#1084;&#1086;&#1074; &#1057;&#1048; 9-1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6:00Z</dcterms:created>
  <dc:creator>Sergio Movfie</dc:creator>
  <dc:description/>
  <cp:keywords/>
  <dc:language>en-US</dc:language>
  <cp:lastModifiedBy>Sergio Movfie</cp:lastModifiedBy>
  <dcterms:modified xsi:type="dcterms:W3CDTF">2020-12-04T14:25:00Z</dcterms:modified>
  <cp:revision>1</cp:revision>
  <dc:subject/>
  <dc:title/>
</cp:coreProperties>
</file>