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дисциплине «хоровой класс» преподавателя Ефимов С.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класс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НАИЗУСТЬ текста произведения «Маленькой Елочке» - </w:t>
      </w:r>
      <w:r>
        <w:rPr>
          <w:rFonts w:cs="Times New Roman" w:ascii="Times New Roman" w:hAnsi="Times New Roman"/>
          <w:b/>
          <w:i/>
          <w:sz w:val="24"/>
          <w:szCs w:val="24"/>
        </w:rPr>
        <w:t>4 купл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й елоч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 зи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есу елоч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и мы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 елоч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ов цвет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х пряни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ек золоты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у наряд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опу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, шоколадн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ой угос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 под елоч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жный хоров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, весе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м Новый г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дачи: аудио либо виде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имени файла выполненного задания: 1-елочка-*.**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фамилия ученик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** - формат файла (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и пр.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ыхательное упражнени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ь файл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sz w:val="24"/>
          <w:szCs w:val="24"/>
        </w:rPr>
        <w:t>, посмотреть, выполнить и отправить отче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дачи: </w:t>
      </w:r>
      <w:r>
        <w:rPr>
          <w:rFonts w:cs="Times New Roman" w:ascii="Times New Roman" w:hAnsi="Times New Roman"/>
          <w:sz w:val="24"/>
          <w:szCs w:val="24"/>
          <w:u w:val="single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Е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имени файла выполненного задания: 2-дыхупр-*.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фамилия уче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формат файла (mp4, avi и пр.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е работы (обязательно с пометкой фамилии и имени ученика) отправлять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 в личные сообщения по номеру </w:t>
      </w:r>
      <w:r>
        <w:rPr>
          <w:rFonts w:cs="Times New Roman" w:ascii="Times New Roman" w:hAnsi="Times New Roman"/>
          <w:b/>
          <w:sz w:val="24"/>
          <w:szCs w:val="24"/>
        </w:rPr>
        <w:t>+7-922-541-541-0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либо на почту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rgiomovfie@yandex.ru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с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21.11.2020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необходимый материал находится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сылке</w:t>
        </w:r>
      </w:hyperlink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ткрыть файл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-Гамма.mp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внимательно просмотреть и выполнить задание: </w:t>
      </w:r>
    </w:p>
    <w:p>
      <w:pPr>
        <w:pStyle w:val="Style15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видео или аудио пения гаммы до мажор под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и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обозначением нот при помощи ру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Шаблон имени файла выполненного задания: 1-гамма-*.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фамилия уче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формат файла (mp4, avi, mp3 и пр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файл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-ритмическое задание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внимательно просмотреть и выполнить задание: </w:t>
      </w:r>
    </w:p>
    <w:p>
      <w:pPr>
        <w:pStyle w:val="Style15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вместе с преподавателем (под запись) ритмическую фигуру, затем повторить самостоятельно. Снова просмотреть запись и постараться определить ошибки, вновь повторить фигуру с преподавателем. Записать видео или аудио на котором ученик повторяет заданный рит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Шаблон имени файла выполненного задания: 2-ритм-*.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фамилия уче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формат файла (mp4, avi, mp3 и пр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файл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 - считаем Егорок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», внимательно просмотреть и выполнить зад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выучить слова упражн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 горке на пригорке жили тридцать три Егорк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3 раза попробовать выполнить упражнение с перерывами 2-3 минуты. В 4 раз записать на видео или аудио упражн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Шаблон имени файла выполненного задания: 3-Егорки-*.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фамилия уче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формат файла (mp4, avi, mp3 и пр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файл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- дыхательное упражнение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внимательно просмотреть, выполнить задание, предоставить отчет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видеозапис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Шаблон имени файла выполненного задания: 4-дыхупр-*.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фамилия уче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формат файла (mp4, avi и пр.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е работы (обязательно с пометкой фамилии и имени ученика) отправлять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 в личные сообщения по номеру </w:t>
      </w:r>
      <w:r>
        <w:rPr>
          <w:rFonts w:cs="Times New Roman" w:ascii="Times New Roman" w:hAnsi="Times New Roman"/>
          <w:b/>
          <w:sz w:val="24"/>
          <w:szCs w:val="24"/>
        </w:rPr>
        <w:t>+7-922-541-541-0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либо на почту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rgiomovfie@yandex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сдачи: </w:t>
      </w:r>
      <w:r>
        <w:rPr>
          <w:rFonts w:cs="Times New Roman" w:ascii="Times New Roman" w:hAnsi="Times New Roman"/>
          <w:b/>
          <w:i/>
          <w:sz w:val="24"/>
          <w:szCs w:val="24"/>
        </w:rPr>
        <w:t>19.11.2020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DCyo7i4g_Dvhsw?w=1" TargetMode="External"/><Relationship Id="rId3" Type="http://schemas.openxmlformats.org/officeDocument/2006/relationships/hyperlink" Target="mailto:sergiomovfie@yandex.ru" TargetMode="External"/><Relationship Id="rId4" Type="http://schemas.openxmlformats.org/officeDocument/2006/relationships/hyperlink" Target="https://yadi.sk/d/xPPVdo8UJ0YKVw?w=1" TargetMode="External"/><Relationship Id="rId5" Type="http://schemas.openxmlformats.org/officeDocument/2006/relationships/hyperlink" Target="https://yadi.sk/i/-zKKNmwxx0V5ew" TargetMode="External"/><Relationship Id="rId6" Type="http://schemas.openxmlformats.org/officeDocument/2006/relationships/hyperlink" Target="https://yadi.sk/d/5CISK8Y-MhjYGw" TargetMode="External"/><Relationship Id="rId7" Type="http://schemas.openxmlformats.org/officeDocument/2006/relationships/hyperlink" Target="https://yadi.sk/i/uqdac3bKh4M93g" TargetMode="External"/><Relationship Id="rId8" Type="http://schemas.openxmlformats.org/officeDocument/2006/relationships/hyperlink" Target="https://yadi.sk/i/-Z_xpoy7ugWzbQ" TargetMode="External"/><Relationship Id="rId9" Type="http://schemas.openxmlformats.org/officeDocument/2006/relationships/hyperlink" Target="https://yadi.sk/i/ZjzYrm1c_qtX_w" TargetMode="External"/><Relationship Id="rId10" Type="http://schemas.openxmlformats.org/officeDocument/2006/relationships/hyperlink" Target="mailto:sergiomovfie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21:00Z</dcterms:created>
  <dc:creator>Sergio Movfie</dc:creator>
  <dc:description/>
  <cp:keywords/>
  <dc:language>en-US</dc:language>
  <cp:lastModifiedBy>Sergio Movfie</cp:lastModifiedBy>
  <dcterms:modified xsi:type="dcterms:W3CDTF">2020-11-13T18:03:00Z</dcterms:modified>
  <cp:revision>1</cp:revision>
  <dc:subject/>
  <dc:title/>
</cp:coreProperties>
</file>